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7494;&amp;#27721;&amp;#39184;&amp;#39278;&amp;#24066;&amp;#22330;&amp;#35843;&amp;#30740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7494;&amp;#27721;&amp;#39184;&amp;#39278;&amp;#24066;&amp;#22330;&amp;#35843;&amp;#30740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7494;&amp;#27721;&amp;#39184;&amp;#39278;&amp;#24066;&amp;#22330;&amp;#35843;&amp;#30740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95.html"&gt;http://www.cction.com/report/201412/117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543;&amp;#30528;&amp;ldquo;&amp;#20013;&amp;#37096;&amp;#23835;&amp;#36215;&amp;rdquo;&amp;#36880;&amp;#27493;&amp;#19978;&amp;#21319;&amp;#20026;&amp;#22269;&amp;#23478;&amp;#25112;&amp;#30053;&amp;#65292;&amp;#29305;&amp;#21035;&amp;#26159;&amp;ldquo;&amp;#31185;&amp;#23398;&amp;#21457;&amp;#23637;&amp;#35266;&amp;rdquo;&amp;#30340;&amp;#25512;&amp;#36827;&amp;#20197;&amp;#21450;&amp;#32463;&amp;#27982;&amp;#22686;&amp;#38271;&amp;#26041;&amp;#24335;&amp;#30340;&amp;#21464;&amp;#21270;&amp;#65292;&amp;#20013;&amp;#37096;&amp;#22320;&amp;#21306;&amp;#27491;&amp;#38754;&amp;#20020;&amp;#30528;&amp;#21069;&amp;#25152;&amp;#26410;&amp;#26377;&amp;#30340;&amp;#22823;&amp;#22909;&amp;#26426;&amp;#36935;&amp;#65292;&amp;#32780;&amp;#27494;&amp;#27721;&amp;#22312;&amp;#20013;&amp;#37096;&amp;#22320;&amp;#21306;&amp;#21457;&amp;#25381;&amp;#30528;&amp;#40857;&amp;#22836;&amp;#20316;&amp;#29992;&amp;#12290;&lt;br /&gt;&lt;/span&gt;&lt;/span&gt;&lt;span style="font-family: Arial; font-size: small;"&gt;&amp;nbsp; &amp;nbsp;&amp;nbsp;&lt;/span&gt;&lt;span style="font-size: small;"&gt;&lt;span style="font-family: Arial;"&gt;&amp;#27494;&amp;#27721;&amp;#30340;&lt;a href="http://www.cction.com/report/201404/104076.html"&gt;&amp;#39184;&amp;#39278;&lt;/a&gt;&amp;#19994;&amp;#22312;&amp;#36817;&amp;#20960;&amp;#24180;&amp;#26469;&amp;#21457;&amp;#23637;&amp;#36805;&amp;#29467;&amp;#65292;&amp;#22312;&amp;#20013;&amp;#12289;&amp;#20302;&amp;#26723;&amp;#37202;&amp;#24215;&amp;#19981;&amp;#26029;&amp;#21457;&amp;#23637;&amp;#25193;&amp;#20805;&amp;#30340;&amp;#21516;&amp;#26102;&amp;#65292;&amp;#38598;&amp;#39184;&amp;#39278;&amp;#12289;&amp;#23089;&amp;#20048;&amp;#12289;&amp;#20241;&amp;#38386;&amp;#20110;&amp;#19968;&amp;#20307;&amp;#30340;&amp;#36229;&amp;#32423;&amp;#33322;&amp;#27597;&amp;#32423;&amp;#20241;&amp;#38386;&amp;#23089;&amp;#20048;&amp;#37202;&amp;#24215;&amp;#20063;&amp;#36880;&amp;#19968;&amp;#30331;&amp;#19978;&amp;#33310;&amp;#21488;&amp;#12290;&amp;#19982;&amp;#27492;&amp;#21516;&amp;#26102;&amp;#20986;&amp;#29616;&amp;#20102;&amp;#21697;&amp;#29260;&amp;#31454;&amp;#20105;&amp;#65292;&amp;#20860;&amp;#19994;&amp;#32463;&amp;#33829;&amp;#21644;&amp;#22810;&amp;#19994;&amp;#21457;&amp;#23637;&amp;#30340;&amp;#31454;&amp;#20105;&amp;#26684;&amp;#23616;&amp;#12290;&lt;br /&gt;&amp;nbsp; &amp;nbsp; 2013&amp;#24180;&amp;#65292;&amp;#27494;&amp;#27721;&amp;#39184;&amp;#39278;&amp;#19994;&amp;#23454;&amp;#29616;&amp;#38646;&amp;#21806;&amp;#39069;344.09&amp;#20159;&amp;#20803;&amp;#65292;&amp;#22686;&amp;#38271;8.3%&amp;#12290;&amp;#20840;&amp;#24066;&amp;#19968;&amp;#20123;&amp;#39640;&amp;#31471;&amp;#37202;&amp;#24215;&amp;#12289;&amp;#22823;&amp;#22411;&amp;#39184;&amp;#39278;&amp;#20225;&amp;#19994;&amp;#33829;&amp;#19994;&amp;#25910;&amp;#20837;&amp;#26126;&amp;#26174;&amp;#20943;&amp;#23569;&amp;#65292;&amp;#22686;&amp;#36895;&amp;#22823;&amp;#24133;&amp;#19979;&amp;#28369;&amp;#65292;&amp;#38480;&amp;#39069;&amp;#20197;&amp;#19978;&amp;#39184;&amp;#39278;&amp;#19994;&amp;#38646;&amp;#21806;&amp;#39069;&amp;#20165;&amp;#22686;&amp;#38271;1.7%&amp;#12290;&amp;#20316;&amp;#20026;&amp;#21560;&amp;#32435;&amp;#23433;&amp;#32622;&amp;#23601;&amp;#19994;&amp;#20154;&amp;#25968;&amp;#26368;&amp;#22810;&amp;#30340;&amp;#34892;&amp;#19994;&amp;#65292;&amp;#27494;&amp;#27721;&amp;#39184;&amp;#39278;&amp;#19994;&amp;#22312;&amp;#26410;&amp;#26469;&amp;#27494;&amp;#27721;&amp;#22478;&amp;#24066;&amp;#22280;&amp;#35797;&amp;#39564;&amp;#21306;&amp;#24314;&amp;#35774;&amp;#20013;&amp;#23558;&amp;#36814;&amp;#26469;&amp;#26032;&amp;#30340;&amp;#21457;&amp;#23637;&amp;#26426;&amp;#36935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7494;&amp;#27721;&amp;#39184;&amp;#39278;&amp;#24066;&amp;#22330;&amp;#35843;&amp;#30740;&amp;#21450;&amp;#21457;&amp;#23637;&amp;#36235;&amp;#21183;&amp;#39044;&amp;#27979;&amp;#25253;&amp;#21578;&amp;#12299;&amp;#20849;&amp;#19971;&amp;#31456;&amp;#12290;&amp;#39318;&amp;#20808;&amp;#20171;&amp;#32461;&amp;#20102;&amp;#27494;&amp;#27721;&amp;#39184;&amp;#39278;&amp;#30456;&amp;#20851;&amp;#27010;&amp;#36848;&amp;#12289;&amp;#20013;&amp;#22269;&amp;#27494;&amp;#27721;&amp;#39184;&amp;#39278;&amp;#24066;&amp;#22330;&amp;#36816;&amp;#34892;&amp;#29615;&amp;#22659;&amp;#31561;&amp;#65292;&amp;#25509;&amp;#30528;&amp;#20998;&amp;#26512;&amp;#20102;&amp;#20013;&amp;#22269;&amp;#27494;&amp;#27721;&amp;#39184;&amp;#39278;&amp;#24066;&amp;#22330;&amp;#21457;&amp;#23637;&amp;#30340;&amp;#29616;&amp;#29366;&amp;#65292;&amp;#28982;&amp;#21518;&amp;#20171;&amp;#32461;&amp;#20102;&amp;#20013;&amp;#22269;&amp;#27494;&amp;#27721;&amp;#39184;&amp;#39278;&amp;#37325;&amp;#28857;&amp;#21306;&amp;#22495;&amp;#24066;&amp;#22330;&amp;#36816;&amp;#34892;&amp;#24418;&amp;#21183;&amp;#12290;&amp;#38543;&amp;#21518;&amp;#65292;&amp;#25253;&amp;#21578;&amp;#23545;&amp;#20013;&amp;#22269;&amp;#27494;&amp;#27721;&amp;#39184;&amp;#39278;&amp;#37325;&amp;#28857;&amp;#20225;&amp;#19994;&amp;#32463;&amp;#33829;&amp;#29366;&amp;#20917;&amp;#20998;&amp;#26512;&amp;#65292;&amp;#26368;&amp;#21518;&amp;#20998;&amp;#26512;&amp;#20102;&amp;#20013;&amp;#22269;&amp;#27494;&amp;#27721;&amp;#39184;&amp;#39278;&amp;#34892;&amp;#19994;&amp;#21457;&amp;#23637;&amp;#36235;&amp;#21183;&amp;#19982;&amp;#25237;&amp;#36164;&amp;#39044;&amp;#27979;&amp;#12290;&amp;#24744;&amp;#33509;&amp;#24819;&amp;#23545;&amp;#27494;&amp;#27721;&amp;#39184;&amp;#39278;&amp;#20135;&amp;#19994;&amp;#26377;&amp;#20010;&amp;#31995;&amp;#32479;&amp;#30340;&amp;#20102;&amp;#35299;&amp;#25110;&amp;#32773;&amp;#24819;&amp;#25237;&amp;#36164;&amp;#27494;&amp;#27721;&amp;#39184;&amp;#39278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39184;&amp;#39278;&amp;#19994;&amp;#27010;&amp;#36848;&lt;/span&gt;&lt;/span&gt;&lt;/strong&gt;&lt;span style="font-size: small;"&gt;&lt;span style="font-family: Arial;"&gt;&lt;br /&gt;1.1&amp;#12288;&amp;#39184;&amp;#39278;&amp;#19994;&amp;#30340;&amp;#23450;&amp;#20041;&amp;#21450;&amp;#20998;&amp;#31867;&lt;br /&gt;1.1.1&amp;#12288;&amp;#39184;&amp;#39278;&amp;#19994;&amp;#30340;&amp;#23450;&amp;#20041;&lt;br /&gt;1.1.2&amp;#12288;&amp;#39184;&amp;#39278;&amp;#19994;&amp;#30340;&amp;#20998;&amp;#31867;&lt;br /&gt;1.2&amp;#12288;&amp;#39184;&amp;#39278;&amp;#19994;&amp;#30340;&amp;#29305;&amp;#28857;&lt;br /&gt;1.2.1&amp;#12288;&amp;#39184;&amp;#39278;&amp;#19994;&amp;#30340;&amp;#29305;&amp;#24615;&lt;br /&gt;1.2.2&amp;#12288;&amp;#39184;&amp;#39278;&amp;#19994;&amp;#30340;&amp;#22522;&amp;#26412;&amp;#29305;&amp;#24449;&lt;br /&gt;1.2.3&amp;#12288;&amp;#29616;&amp;#20195;&amp;#39184;&amp;#39278;&amp;#19994;&amp;#30340;&amp;#29305;&amp;#28857;&lt;br /&gt;1.2.4&amp;#12288;&amp;#39184;&amp;#39278;&amp;#31649;&amp;#29702;&amp;#30340;&amp;#29305;&amp;#28857;&amp;#21644;&amp;#20219;&amp;#21153;&lt;br /&gt;1.3&amp;#12288;&amp;#39184;&amp;#39278;&amp;#19994;&amp;#24066;&amp;#22330;&amp;#32454;&amp;#20998;&amp;#21450;&amp;#20316;&amp;#29992;&lt;br /&gt;1.3.1&amp;#12288;&amp;#39184;&amp;#39278;&amp;#19994;&amp;#30340;&amp;#24066;&amp;#22330;&amp;#32454;&amp;#20998;&lt;br /&gt;1.3.2&amp;#12288;&amp;#39184;&amp;#39278;&amp;#19994;&amp;#30340;&amp;#32463;&amp;#27982;&amp;#22320;&amp;#20301;&amp;#21644;&amp;#20316;&amp;#29992;&lt;br /&gt;1.4&amp;#12288;&amp;#39184;&amp;#39278;&amp;#28040;&amp;#36153;&amp;#32773;&amp;#20998;&amp;#26512;&lt;br /&gt;1.4.1&amp;#12288;&amp;#39184;&amp;#39278;&amp;#28040;&amp;#36153;&amp;#32773;&amp;#31181;&amp;#31867;&amp;#20998;&amp;#26512;&lt;br /&gt;1.4.2&amp;#12288;&amp;#39184;&amp;#39278;&amp;#28040;&amp;#36153;&amp;#32773;&amp;#24515;&amp;#29702;&amp;#25928;&amp;#24212;&amp;#35299;&amp;#26512;&lt;br /&gt;1.4.3&amp;#12288;&amp;#39184;&amp;#39278;&amp;#28040;&amp;#36153;&amp;#32773;&amp;#24555;&amp;#39184;&amp;#28040;&amp;#36153;&amp;#20064;&amp;#24815;&amp;#21450;&amp;#24577;&amp;#24230;&amp;#30740;&amp;#31350;&lt;/span&gt;&lt;/span&gt;&lt;/p&gt;&lt;p&gt;&lt;strong&gt;&lt;span style="font-size: small;"&gt;&lt;span style="font-family: Arial;"&gt;&amp;#31532;&amp;#20108;&amp;#31456;&amp;#12288;2013-2014&amp;#24180;&amp;#20013;&amp;#22269;&amp;#39184;&amp;#39278;&amp;#19994;&amp;#30340;&amp;#21457;&amp;#23637;&lt;/span&gt;&lt;/span&gt;&lt;/strong&gt;&lt;span style="font-size: small;"&gt;&lt;span style="font-family: Arial;"&gt;&lt;br /&gt;2.1&amp;#12288;2013-2014&amp;#24180;&amp;#20013;&amp;#22269;&amp;#39184;&amp;#39278;&amp;#19994;&amp;#25919;&amp;#31574;&amp;#29615;&amp;#22659;&amp;#20998;&amp;#26512;&lt;br /&gt;2.1.1&amp;#12288;2014&amp;#24180;&amp;#25105;&amp;#22269;&amp;#39184;&amp;#39278;&amp;#34892;&amp;#19994;&amp;#30456;&amp;#20851;&amp;#25919;&amp;#31574;&amp;#32508;&amp;#36848;&lt;br /&gt;2.1.2&amp;#12288;2014&amp;#24180;&amp;#24213;&amp;#21830;&amp;#21153;&amp;#37096;&amp;#21457;&amp;#24067;&amp;ldquo;&amp;#21313;&amp;#20108;&amp;#20116;&amp;rdquo;&amp;#39184;&amp;#39278;&amp;#19994;&amp;#25351;&amp;#23548;&amp;#24847;&amp;#35265;&lt;br /&gt;2.1.3&amp;#12288;2014&amp;#24180;&amp;#39184;&amp;#39278;&amp;#19994;&amp;#22312;&amp;#28207;&amp;#19978;&amp;#24066;&amp;#25351;&amp;#24341;&amp;#21457;&amp;#24067;&lt;br /&gt;2.1.4&amp;#12288;2014&amp;#24180;&amp;#33647;&amp;#30417;&amp;#23616;&amp;#21152;&amp;#24378;&amp;#39184;&amp;#39278;&amp;#36830;&amp;#38145;&amp;#20225;&amp;#19994;&amp;#39135;&amp;#21697;&amp;#23433;&amp;#20840;&amp;#30417;&amp;#31649;&lt;br /&gt;2.1.5&amp;#12288;2014&amp;#24180;&amp;#39184;&amp;#39278;&amp;#26381;&amp;#21153;&amp;#39135;&amp;#21697;&amp;#23433;&amp;#20840;&amp;#39134;&amp;#34892;&amp;#26816;&amp;#26597;&amp;#21150;&amp;#27861;&amp;#20986;&amp;#21488;&lt;br /&gt;2.1.6&amp;#12288;2014&amp;#24180;&amp;#39184;&amp;#39278;&amp;#19994;&amp;#36814;&amp;#26469;&amp;#25919;&amp;#31574;&amp;#21033;&amp;#22909;&lt;br /&gt;2.1.7&amp;#12288;2013&amp;#24180;&amp;#21021;&amp;#25105;&amp;#22269;&amp;#20986;&amp;#21488;&amp;#39184;&amp;#39278;&amp;#19994;&amp;#21453;&amp;#23545;&amp;#28010;&amp;#36153;&amp;#25351;&amp;#23548;&amp;#24847;&amp;#35265;&lt;br /&gt;2.1.8&amp;#12288;2013&amp;#24180;&amp;#21047;&amp;#21345;&amp;#25163;&amp;#32493;&amp;#36153;&amp;#35843;&amp;#25972;&amp;#24800;&amp;#21450;&amp;#39184;&amp;#39278;&amp;#19994;&lt;br /&gt;2.2&amp;#12288;2014&amp;#24180;&amp;#20013;&amp;#22269;&amp;#39184;&amp;#39278;&amp;#24066;&amp;#22330;&amp;#20998;&amp;#26512;&lt;br /&gt;2.2.1&amp;#12288;2014&amp;#24180;&amp;#39184;&amp;#39278;&amp;#19994;&amp;#24066;&amp;#22330;&amp;#36816;&amp;#34892;&amp;#29366;&amp;#20917;&lt;br /&gt;2.2.2&amp;#12288;2014&amp;#24180;&amp;#39184;&amp;#39278;&amp;#24066;&amp;#22330;&amp;#25472;&amp;#36215;&amp;#28072;&amp;#20215;&amp;#28526;&lt;br /&gt;2.2.3&amp;#12288;2014&amp;#24180;&amp;#39184;&amp;#39278;&amp;#19994;&amp;#24066;&amp;#22330;&amp;#28909;&amp;#28857;&amp;#20998;&amp;#26512;&lt;br /&gt;2.3&amp;#12288;2014&amp;#24180;&amp;#20013;&amp;#22269;&amp;#39184;&amp;#39278;&amp;#24066;&amp;#22330;&amp;#20998;&amp;#26512;&lt;br /&gt;2.3.1&amp;#12288;2014&amp;#24180;&amp;#39184;&amp;#39278;&amp;#24066;&amp;#22330;&amp;#35268;&amp;#27169;&amp;#25345;&amp;#32493;&amp;#25193;&amp;#22823;&lt;br /&gt;2.3.2&amp;#12288;2014&amp;#24180;&amp;#39184;&amp;#39278;&amp;#19994;&amp;#22686;&amp;#36895;&amp;#26126;&amp;#26174;&amp;#25918;&amp;#32531;&lt;br /&gt;2.3.3&amp;#12288;2014&amp;#24180;&amp;#39184;&amp;#39278;&amp;#19994;&amp;#30340;&amp;#21457;&amp;#23637;&amp;#29305;&amp;#28857;&lt;br /&gt;2.3.4&amp;#12288;2014&amp;#24180;&amp;#39184;&amp;#39278;&amp;#30334;&amp;#24378;&amp;#20225;&amp;#19994;&amp;#32463;&amp;#33829;&amp;#29366;&amp;#20917;&lt;br /&gt;2.4&amp;#12288;2013&amp;#24180;&amp;#20013;&amp;#22269;&amp;#39184;&amp;#39278;&amp;#24066;&amp;#22330;&amp;#20998;&amp;#26512;&lt;br /&gt;2.4.1&amp;#12288;2013&amp;#24180;&amp;#26149;&amp;#33410;&amp;#39184;&amp;#39278;&amp;#24066;&amp;#22330;&amp;#21457;&amp;#23637;&amp;#29366;&amp;#20917;&lt;br /&gt;2.4.2&amp;#12288;2013&amp;#24180;&amp;#20116;&amp;#19968;&amp;#20551;&amp;#26399;&amp;#39184;&amp;#39278;&amp;#19994;&amp;#30340;&amp;#21457;&amp;#23637;&lt;br /&gt;2.4.3&amp;#12288;2013&amp;#24180;&amp;#39184;&amp;#39278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5&amp;#12288;&amp;#39184;&amp;#39278;&amp;#19994;&amp;#23384;&amp;#22312;&amp;#30340;&amp;#38382;&amp;#39064;&amp;#21450;&amp;#21457;&amp;#23637;&amp;#23545;&amp;#31574;&lt;br /&gt;2.5.1&amp;#12288;&amp;#20013;&amp;#22269;&amp;#39184;&amp;#39278;&amp;#19994;&amp;#23384;&amp;#22312;&amp;#30340;&amp;#20027;&amp;#35201;&amp;#38382;&amp;#39064;&lt;br /&gt;2.5.2&amp;#12288;&amp;#20013;&amp;#22269;&amp;#39184;&amp;#39278;&amp;#19994;&amp;#25345;&amp;#32493;&amp;#20581;&amp;#24247;&amp;#21457;&amp;#23637;&amp;#38754;&amp;#20020;&amp;#30340;&amp;#26032;&amp;#25361;&amp;#25112;&lt;br /&gt;2.5.3&amp;#12288;&amp;#20013;&amp;#22269;&amp;#39184;&amp;#39278;&amp;#19994;&amp;#30340;&amp;#21457;&amp;#23637;&amp;#25112;&amp;#30053;&lt;br /&gt;2.5.4&amp;#12288;&amp;#24179;&amp;#34913;&amp;#39184;&amp;#39278;&amp;#24066;&amp;#22330;&amp;#19982;&amp;#28040;&amp;#36153;&amp;#38656;&amp;#27714;&amp;#30340;&amp;#25514;&amp;#26045;&lt;br /&gt;2.5.5&amp;#12288;&amp;#39184;&amp;#39278;&amp;#20225;&amp;#19994;&amp;#30340;&amp;#20027;&amp;#35201;&amp;#33829;&amp;#38144;&amp;#25163;&amp;#27573;&lt;br /&gt;2.5.6&amp;#12288;&amp;#22269;&amp;#20869;&amp;#39184;&amp;#39278;&amp;#19994;&amp;#21697;&amp;#29260;&amp;#25171;&amp;#36896;&amp;#30340;&amp;#31574;&amp;#30053;&lt;/span&gt;&lt;/span&gt;&lt;/p&gt;&lt;p&gt;&lt;strong&gt;&lt;span style="font-size: small;"&gt;&lt;span style="font-family: Arial;"&gt;&amp;#31532;&amp;#19977;&amp;#31456;&amp;#12288;2013-2014&amp;#24180;&amp;#27494;&amp;#27721;&amp;#39184;&amp;#39278;&amp;#19994;&amp;#30340;&amp;#21457;&amp;#23637;&lt;/span&gt;&lt;/span&gt;&lt;/strong&gt;&lt;span style="font-size: small;"&gt;&lt;span style="font-family: Arial;"&gt;&lt;br /&gt;3.1&amp;#12288;2013-2014&amp;#24180;&amp;#27494;&amp;#27721;&amp;#39184;&amp;#39278;&amp;#19994;&amp;#21457;&amp;#23637;&amp;#27010;&amp;#20917;&lt;br /&gt;3.1.1&amp;#12288;&amp;#27494;&amp;#27721;&amp;#39184;&amp;#39278;&amp;#19994;&amp;#21457;&amp;#23637;&amp;#29305;&amp;#24449;&lt;br /&gt;3.1.2&amp;#12288;&amp;#27494;&amp;#27721;&amp;#39278;&amp;#39135;&amp;#19994;&amp;#19982;&amp;#21608;&amp;#36793;&amp;#21306;&amp;#22495;&amp;#24066;&amp;#22330;&amp;#23545;&amp;#27604;&amp;#20998;&amp;#26512;&lt;br /&gt;3.1.3&amp;#12288;&amp;#27494;&amp;#27721;&amp;#21152;&amp;#24555;&amp;#21457;&amp;#23637;&amp;#22823;&amp;#20247;&amp;#21270;&amp;#39184;&amp;#39278;&lt;br /&gt;3.1.4&amp;#12288;&amp;#27494;&amp;#27721;&amp;#39184;&amp;#39278;&amp;#19994;&amp;#20852;&amp;#36215;&amp;#24182;&amp;#36141;&amp;#28526;&lt;br /&gt;3.2&amp;#12288;2013-2014&amp;#24180;&amp;#27494;&amp;#27721;&amp;#39184;&amp;#39278;&amp;#19994;&amp;#21457;&amp;#23637;&amp;#29366;&amp;#20917;&lt;br /&gt;3.2.3&amp;#12288;2014&amp;#24180;&amp;#27494;&amp;#27721;&amp;#39184;&amp;#39278;&amp;#19994;&amp;#21457;&amp;#23637;&amp;#22238;&amp;#39038;&lt;br /&gt;3.2.4&amp;#12288;2014&amp;#24180;&amp;#27494;&amp;#27721;&amp;#39184;&amp;#39278;&amp;#19994;&amp;#36816;&amp;#34892;&amp;#29366;&amp;#20917;&lt;br /&gt;3.2.5&amp;#12288;2014&amp;#24180;&amp;#27494;&amp;#27721;&amp;#39184;&amp;#39278;&amp;#19994;&amp;#21457;&amp;#23637;&amp;#29305;&amp;#28857;&lt;br /&gt;3.2.5&amp;#12288;2013&amp;#24180;&amp;#27494;&amp;#27721;&amp;#39184;&amp;#39278;&amp;#19994;&amp;#22686;&amp;#38271;&amp;#24773;&amp;#20917;&lt;br /&gt;3.3&amp;#12288;2013-2014&amp;#24180;&amp;#27494;&amp;#27721;&amp;#39184;&amp;#39278;&amp;#24066;&amp;#22330;&amp;#21457;&amp;#23637;&amp;#26032;&amp;#21160;&amp;#24577;&lt;br /&gt;3.3.1&amp;#12288;&amp;#27494;&amp;#27721;&amp;#39184;&amp;#39278;&amp;#24066;&amp;#22330;&amp;#20852;&amp;#36215;&amp;#20013;&amp;#35199;&amp;#21512;&amp;#29863;&lt;br /&gt;3.3.2&amp;#12288;&amp;#27494;&amp;#27721;&amp;#39184;&amp;#39278;&amp;#20225;&amp;#19994;&amp;#25512;&amp;#20986;&amp;#33590;&amp;#33756;&lt;br /&gt;3.3.3&amp;#12288;&amp;#27494;&amp;#27721;&amp;#39184;&amp;#39278;&amp;#24040;&amp;#22836;&amp;#36716;&amp;#21521;&amp;#21457;&amp;#23637;&amp;#21697;&amp;#36136;&amp;#23567;&amp;#24215;&lt;br /&gt;3.3.4&amp;#12288;&amp;#27494;&amp;#27721;&amp;#24066;&amp;#22330;&amp;#22806;&amp;#22320;&amp;#27721;&amp;#21150;&amp;#39184;&amp;#39278;&amp;#36208;&amp;#20431;&lt;br /&gt;3.3.5&amp;#12288;&amp;#27494;&amp;#27721;&amp;#26143;&amp;#32423;&amp;#37202;&amp;#24215;&amp;#35831;&amp;#31038;&amp;#20250;&amp;#39184;&amp;#39278;&amp;#20225;&amp;#19994;&amp;#36827;&amp;#39547;&lt;br /&gt;3.3.6&amp;#12288;&amp;#26032;&amp;#27966;&amp;#28248;&amp;#33756;&amp;#25913;&amp;#21464;&amp;#27494;&amp;#27721;&amp;#39184;&amp;#39278;&amp;#24066;&amp;#22330;&amp;#31454;&amp;#20105;&amp;#26684;&amp;#23616;&lt;br /&gt;3.3.7&amp;#12288;&amp;#27494;&amp;#27721;&amp;#39184;&amp;#39278;&amp;#24066;&amp;#22330;&amp;#21407;&amp;#29983;&amp;#24577;&amp;#33756;&amp;#28176;&amp;#26174;&amp;#21830;&amp;#26426;&lt;br /&gt;3.4&amp;#12288;&amp;#27494;&amp;#27721;&amp;#39184;&amp;#39278;&amp;#32769;&amp;#23383;&amp;#21495;&amp;#21457;&amp;#23637;&amp;#20998;&amp;#26512;&lt;br /&gt;3.4.1&amp;#12288;&amp;#27494;&amp;#27721;&amp;#39184;&amp;#39278;&amp;#32769;&amp;#23383;&amp;#21495;&amp;#20127;&amp;#38656;&amp;#25327;&amp;#25937;&lt;br /&gt;3.4.2&amp;#12288;&amp;#27494;&amp;#27721;&amp;#39184;&amp;#39278;&amp;#32769;&amp;#23383;&amp;#21495;&amp;#35851;&amp;#27714;&amp;#36716;&amp;#22411;&lt;br /&gt;3.4.3&amp;#12288;&amp;#27494;&amp;#27721;&amp;#22810;&amp;#20030;&amp;#25514;&amp;#25391;&amp;#20852;&amp;#39184;&amp;#39278;&amp;#32769;&amp;#23383;&amp;#21495;&lt;br /&gt;3.5&amp;#12288;2013-2014&amp;#24180;&amp;#27494;&amp;#27721;&amp;#39184;&amp;#39278;&amp;#19994;&amp;#36830;&amp;#38145;&amp;#32463;&amp;#33829;&amp;#21457;&amp;#23637;&amp;#25506;&amp;#26512;&lt;br /&gt;3.5.1&amp;#12288;&amp;#27494;&amp;#27721;&amp;#36830;&amp;#38145;&amp;#39184;&amp;#39278;&amp;#19994;&amp;#22522;&amp;#26412;&amp;#24773;&amp;#20917;&amp;#21450;&amp;#23384;&amp;#22312;&amp;#30340;&amp;#38382;&amp;#39064;&lt;br /&gt;3.5.2&amp;#12288;&amp;#39184;&amp;#39278;&amp;#36830;&amp;#38145;&amp;#32463;&amp;#33829;&amp;#20027;&amp;#35201;&amp;#35266;&amp;#28857;&amp;#19982;&amp;#20105;&amp;#35758;&lt;br /&gt;3.5.3&amp;#12288;&amp;#39184;&amp;#39278;&amp;#36830;&amp;#38145;&amp;#32463;&amp;#33829;&amp;#30340;&amp;#21457;&amp;#23637;&amp;#24314;&amp;#35758;&lt;br /&gt;3.6&amp;#12288;&amp;#27494;&amp;#27721;&amp;#39184;&amp;#39278;&amp;#19994;&amp;#38754;&amp;#20020;&amp;#30340;&amp;#38382;&amp;#39064;&amp;#21450;&amp;#21457;&amp;#23637;&amp;#23545;&amp;#31574;&lt;br /&gt;3.6.1&amp;#12288;&amp;#27494;&amp;#27721;&amp;#39184;&amp;#39278;&amp;#19994;&amp;#36973;&amp;#36935;&amp;#29992;&amp;#24037;&amp;#38590;&amp;#23616;&amp;#38754;&lt;br /&gt;3.6.2&amp;#12288;&amp;#27494;&amp;#27721;&amp;#39184;&amp;#39278;&amp;#19994;&amp;#23384;&amp;#22312;&amp;#30340;&amp;#20960;&amp;#20010;&amp;#38382;&amp;#39064;&amp;#21450;&amp;#21457;&amp;#23637;&amp;#24314;&amp;#35758;&lt;br /&gt;3.6.3&amp;#12288;&amp;#27494;&amp;#27721;&amp;#25972;&amp;#27835;&amp;#39184;&amp;#39278;&amp;#20225;&amp;#19994;&amp;#19981;&amp;#32473;&amp;#21457;&amp;#31080;&amp;#38382;&amp;#39064;&amp;#30340;&amp;#20027;&amp;#35201;&amp;#25514;&amp;#26045;&lt;/span&gt;&lt;/span&gt;&lt;/p&gt;&lt;p&gt;&lt;strong&gt;&lt;span style="font-size: small;"&gt;&lt;span style="font-family: Arial;"&gt;&amp;#31532;&amp;#22235;&amp;#31456;&amp;#12288;2013-2014&amp;#24180;&amp;#27494;&amp;#27721;&amp;#39184;&amp;#39278;&amp;#19994;&amp;#32454;&amp;#20998;&amp;#34892;&amp;#19994;&amp;#20998;&amp;#26512;&lt;/span&gt;&lt;/span&gt;&lt;/strong&gt;&lt;span style="font-size: small;"&gt;&lt;span style="font-family: Arial;"&gt;&lt;br /&gt;4.1&amp;#12288;2013-2014&amp;#24180;&amp;#27494;&amp;#27721;&amp;#24555;&amp;#39184;&amp;#19994;&amp;#20998;&amp;#26512;&lt;br /&gt;4.1.1&amp;#12288;&amp;#27494;&amp;#27721;&amp;#24555;&amp;#39184;&amp;#34892;&amp;#19994;&amp;#24050;&amp;#27493;&amp;#20837;&amp;#21697;&amp;#29260;&amp;#31454;&amp;#20105;&amp;#26102;&amp;#26399;&lt;br /&gt;4.1.2&amp;#12288;&amp;#20013;&amp;#39640;&amp;#31471;&amp;#24555;&amp;#39184;&amp;#21697;&amp;#29260;&amp;#32439;&amp;#32439;&amp;#25193;&amp;#24352;&amp;#27494;&amp;#27721;&amp;#24066;&amp;#22330;&lt;br /&gt;4.1.3&amp;#12288;&amp;#27915;&amp;#24555;&amp;#39184;&amp;#24320;&amp;#21457;&amp;#27494;&amp;#27721;&amp;#26089;&amp;#28857;&amp;#24066;&amp;#22330;&lt;br /&gt;4.1.4&amp;#12288;&amp;#27494;&amp;#27721;&amp;#24555;&amp;#39184;&amp;#23578;&amp;#38590;&amp;#20197;&amp;#23454;&amp;#29616;&amp;#26631;&amp;#20934;&amp;#21270;&lt;br /&gt;4.2&amp;#12288;2013-2014&amp;#24180;&amp;#27494;&amp;#27721;&amp;#35199;&amp;#39184;&amp;#19994;&amp;#20998;&amp;#26512;&lt;br /&gt;4.2.1&amp;#12288;&amp;#27494;&amp;#27721;&amp;#35199;&amp;#39184;&amp;#19994;&amp;#27010;&amp;#36848;&lt;br /&gt;4.2.2&amp;#12288;&amp;#27494;&amp;#27721;&amp;#35199;&amp;#39184;&amp;#19994;&amp;#21457;&amp;#23637;&amp;#29366;&amp;#20917;&amp;#20998;&amp;#26512;&lt;br /&gt;4.2.3&amp;#12288;&amp;#27494;&amp;#27721;&amp;#21654;&amp;#21857;&amp;#35199;&amp;#39184;&amp;#19994;&amp;#38754;&amp;#20020;&amp;#21464;&amp;#23616;&lt;br /&gt;4.2.4&amp;#12288;&amp;#27494;&amp;#27721;&amp;#35199;&amp;#39184;&amp;#19994;&amp;#30340;&amp;#21457;&amp;#23637;&amp;#36235;&amp;#21183;&lt;/span&gt;&lt;/span&gt;&lt;/p&gt;&lt;p&gt;&lt;strong&gt;&lt;span style="font-size: small;"&gt;&lt;span style="font-family: Arial;"&gt;&amp;#31532;&amp;#20116;&amp;#31456;&amp;#12288;2013-2014&amp;#24180;&amp;#24433;&amp;#21709;&amp;#27494;&amp;#27721;&amp;#39184;&amp;#39278;&amp;#19994;&amp;#21457;&amp;#23637;&amp;#30340;&amp;#30456;&amp;#20851;&amp;#22240;&amp;#32032;&amp;#20998;&amp;#26512;&lt;/span&gt;&lt;/span&gt;&lt;/strong&gt;&lt;span style="font-size: small;"&gt;&lt;span style="font-family: Arial;"&gt;&lt;br /&gt;5.1&amp;#12288;2013-2014&amp;#24180;&amp;#27494;&amp;#27721;&amp;#32463;&amp;#27982;&amp;#21457;&amp;#23637;&amp;#20998;&amp;#26512;&lt;br /&gt;5.1.1&amp;#12288;&amp;#32463;&amp;#27982;&amp;#22686;&amp;#38271;&lt;br /&gt;5.1.2&amp;#12288;&amp;#29289;&amp;#20215;&amp;#27700;&amp;#24179;&lt;br /&gt;5.1.3&amp;#12288;&amp;#28040;&amp;#36153;&amp;#24066;&amp;#22330;&lt;br /&gt;5.1.4&amp;#12288;&amp;#23545;&amp;#22806;&amp;#36152;&amp;#26131;&lt;br /&gt;5.2&amp;#12288;2013-2014&amp;#24180;&amp;#27494;&amp;#27721;&amp;#26053;&amp;#28216;&amp;#19994;&amp;#21457;&amp;#23637;&amp;#20998;&amp;#26512;&lt;br /&gt;5.2.1&amp;#12288;&amp;#25509;&amp;#24453;&amp;#20154;&amp;#25968;&lt;br /&gt;5.2.2&amp;#12288;&amp;#26053;&amp;#28216;&amp;#25910;&amp;#20837;&lt;br /&gt;5.2.3&amp;#12288;&amp;#20837;&amp;#22659;&amp;#23458;&amp;#28304;&amp;#24066;&amp;#22330;&lt;br /&gt;5.2.4&amp;#12288;&amp;ldquo;&amp;#21313;&amp;#20108;&amp;#20116;&amp;rdquo;&amp;#35268;&amp;#21010;&lt;br /&gt;5.3&amp;#12288;2013-2014&amp;#24180;&amp;#27494;&amp;#27721;&amp;#20250;&amp;#23637;&amp;#19994;&amp;#20998;&amp;#26512;&lt;br /&gt;5.3.1&amp;#12288;&amp;#27494;&amp;#27721;&amp;#20250;&amp;#23637;&amp;#19994;&amp;#21457;&amp;#23637;&amp;#27010;&amp;#20917;&lt;br /&gt;5.3.2&amp;#12288;&amp;#27494;&amp;#27721;&amp;#20250;&amp;#23637;&amp;#19994;&amp;#21457;&amp;#23637;&amp;#30340;&amp;#20004;&amp;#20010;&amp;#20851;&amp;#38190;&amp;#22240;&amp;#32032;&lt;br /&gt;5.3.3&amp;#12288;&amp;#27494;&amp;#27721;&amp;#19982;&amp;#24191;&amp;#24030;&amp;#20250;&amp;#23637;&amp;#20135;&amp;#19994;&amp;#30340;&amp;#27604;&amp;#36739;&amp;#20998;&amp;#26512;&lt;br /&gt;5.3.4&amp;#12288;&amp;#27494;&amp;#27721;&amp;#20250;&amp;#23637;&amp;#19994;&amp;#23558;&amp;#36814;&amp;#26469;&amp;#21457;&amp;#23637;&amp;#40644;&amp;#37329;&amp;#26399;&lt;/span&gt;&lt;/span&gt;&lt;/p&gt;&lt;p&gt;&lt;strong&gt;&lt;span style="font-size: small;"&gt;&lt;span style="font-family: Arial;"&gt;&amp;#31532;&amp;#20845;&amp;#31456;&amp;#12288;2013-2014&amp;#24180;&amp;#27494;&amp;#27721;&amp;#24066;&amp;#20027;&amp;#35201;&amp;#39184;&amp;#39278;&amp;#20225;&amp;#19994;&amp;#21457;&amp;#23637;&amp;#20998;&amp;#26512;&lt;/span&gt;&lt;/span&gt;&lt;/strong&gt;&lt;span style="font-size: small;"&gt;&lt;span style="font-family: Arial;"&gt;&lt;br /&gt;6.1&amp;#12288;&amp;#27494;&amp;#27721;&amp;#24066;&amp;#20130;&amp;#40857;&amp;#22826;&amp;#23376;&amp;#37202;&amp;#36713;&amp;#26377;&amp;#38480;&amp;#36131;&amp;#20219;&amp;#20844;&amp;#21496;&lt;br /&gt;6.1.1&amp;#12288;&amp;#20844;&amp;#21496;&amp;#31616;&amp;#20171;&lt;br /&gt;6.1.2&amp;#12288;&amp;#20130;&amp;#40857;&amp;#22826;&amp;#23376;&amp;#30340;&amp;#21457;&amp;#23637;&amp;#21382;&amp;#31243;&lt;br /&gt;6.1.3&amp;#12288;&amp;#20130;&amp;#40857;&amp;#22826;&amp;#23376;&amp;#32454;&amp;#33410;&amp;#25104;&amp;#23601;&amp;#39184;&amp;#39278;&amp;#21697;&amp;#29260;&lt;br /&gt;6.2&amp;#12288;&amp;#27494;&amp;#27721;&amp;#24066;&amp;#23567;&amp;#34013;&amp;#40120;&amp;#37202;&amp;#24215;&amp;#31649;&amp;#29702;&amp;#26377;&amp;#38480;&amp;#36131;&amp;#20219;&amp;#20844;&amp;#21496;&lt;br /&gt;6.2.1&amp;#12288;&amp;#20844;&amp;#21496;&amp;#31616;&amp;#20171;&lt;br /&gt;6.2.2&amp;#12288;&amp;#23567;&amp;#34013;&amp;#40120;&amp;#21457;&amp;#23637;&amp;#30340;&amp;#22235;&amp;#22823;&amp;#29305;&amp;#28857;&lt;br /&gt;6.2.3&amp;#12288;&amp;#23567;&amp;#34013;&amp;#40120;&amp;#21457;&amp;#23637;&amp;#30340;&amp;#26032;&amp;#27668;&amp;#35937;&lt;br /&gt;6.2.4&amp;#12288;&amp;#23567;&amp;#34013;&amp;#40120;&amp;ldquo;&amp;#20581;&amp;#24247;&amp;#39184;&amp;#39278;&amp;#20116;&amp;#32423;&amp;#21488;&amp;#38454;&amp;rdquo;&amp;#20171;&amp;#32461;&lt;br /&gt;6.3&amp;#12288;&amp;#27494;&amp;#27721;&amp;#33395;&amp;#38451;&amp;#22825;&amp;#21830;&amp;#36152;&amp;#21457;&amp;#23637;&amp;#26377;&amp;#38480;&amp;#20844;&amp;#21496;&lt;br /&gt;6.3.1&amp;#12288;&amp;#20844;&amp;#21496;&amp;#31616;&amp;#20171;&lt;br /&gt;6.3.2&amp;#12288;&amp;#33395;&amp;#38451;&amp;#22825;&amp;#25299;&amp;#23637;&amp;#26053;&amp;#28216;&amp;#39277;&amp;#24215;&amp;#19994;&lt;br /&gt;6.3.3&amp;#12288;&amp;#33395;&amp;#38451;&amp;#22825;&amp;#20986;&amp;#22478;&amp;#25250;&amp;#21344;&amp;#24066;&amp;#22330;&lt;br /&gt;6.4&amp;#12288;&amp;#20854;&amp;#23427;&amp;#39184;&amp;#39278;&amp;#20225;&amp;#19994;&amp;#20171;&amp;#32461;&lt;br /&gt;6.4.1&amp;#12288;&amp;#28246;&amp;#21271;&amp;#19977;&amp;#20116;&amp;#37255;&amp;#37202;&amp;#24215;&amp;#26377;&amp;#38480;&amp;#20844;&amp;#21496;&lt;br /&gt;6.4.2&amp;#12288;&amp;#28246;&amp;#38182;&amp;#37202;&amp;#24215;&amp;#31649;&amp;#29702;&amp;#26377;&amp;#38480;&amp;#20844;&amp;#21496;&lt;br /&gt;6.4.3&amp;#12288;&amp;#27494;&amp;#27721;&amp;#19977;&amp;#20116;&amp;#37202;&amp;#24215;&amp;#31649;&amp;#29702;&amp;#26377;&amp;#38480;&amp;#20844;&amp;#21496;&lt;/span&gt;&lt;/span&gt;&lt;/p&gt;&lt;p&gt;&lt;strong&gt;&lt;span style="font-size: small;"&gt;&lt;span style="font-family: Arial;"&gt;&amp;#31532;&amp;#19971;&amp;#31456;&amp;#12288;&amp;#27494;&amp;#27721;&amp;#39184;&amp;#39278;&amp;#19994;&amp;#21069;&amp;#26223;&amp;#36235;&amp;#21183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7.1&amp;#12288;&amp;#20013;&amp;#22269;&amp;#39184;&amp;#39278;&amp;#19994;&amp;#24635;&amp;#20307;&amp;#21457;&amp;#23637;&amp;#36235;&amp;#21183;&lt;br /&gt;7.1.1&amp;#12288;&amp;#20013;&amp;#22269;&amp;#39184;&amp;#39278;&amp;#19994;&amp;#21457;&amp;#23637;&amp;#36235;&amp;#21183;&amp;#20998;&amp;#26512;&lt;br /&gt;7.1.2&amp;#12288;&amp;#39184;&amp;#39278;&amp;#24066;&amp;#22330;&amp;#21457;&amp;#23637;&amp;#36235;&amp;#21183;&amp;#23637;&amp;#26395;&lt;br /&gt;7.1.3&amp;#12288;&amp;#20013;&amp;#22269;&amp;#39184;&amp;#39278;&amp;#19994;&amp;#21457;&amp;#23637;&amp;#30340;&amp;#20116;&amp;#22823;&amp;#26041;&amp;#21521;&lt;br /&gt;7.2&amp;#12288;&amp;#27494;&amp;#27721;&amp;#39184;&amp;#39278;&amp;#19994;&amp;#25237;&amp;#36164;&amp;#21450;&amp;#21069;&amp;#26223;&amp;#20998;&amp;#26512;&lt;br /&gt;7.2.1&amp;#12288;&amp;#27494;&amp;#27721;&amp;#39640;&amp;#26723;&amp;#39184;&amp;#39278;&amp;#30340;&amp;#25237;&amp;#36164;&amp;#20142;&amp;#28857;&lt;br /&gt;7.2.2&amp;#12288;&amp;#27494;&amp;#27721;&amp;#21019;&amp;#19994;&amp;#32773;&amp;#25237;&amp;#36164;&amp;#39184;&amp;#39278;&amp;#19994;&amp;#20998;&amp;#26512;&lt;br /&gt;7.2.3&amp;#12288;&amp;#27494;&amp;#27721;&amp;#39184;&amp;#39278;&amp;#19994;&amp;#23558;&amp;#27493;&amp;#20837;&amp;#22823;&amp;#25972;&amp;#21512;&amp;#26399;&lt;br /&gt;7.2.4&amp;#12288;&amp;#27494;&amp;#27721;&amp;#26102;&amp;#23578;&amp;#39184;&amp;#39278;&amp;#20855;&amp;#22791;&amp;#36739;&amp;#22823;&amp;#21457;&amp;#23637;&amp;#31354;&amp;#38388;&lt;br /&gt;7.2.5&amp;#12288;&amp;#27494;&amp;#27721;24&amp;#23567;&amp;#26102;&amp;#39184;&amp;#39278;&amp;#24215;&amp;#21457;&amp;#23637;&amp;#21069;&amp;#26223;&amp;#20998;&amp;#26512;&lt;br /&gt;7.2.6&amp;#12288;2015-2020&amp;#24180;&amp;#27494;&amp;#27721;&amp;#39184;&amp;#39278;&amp;#19994;&amp;#39044;&amp;#27979;&amp;#20998;&amp;#26512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12288;2013-2014&amp;#24180;&amp;#20013;&amp;#22269;&amp;#31038;&amp;#20250;&amp;#28040;&amp;#36153;&amp;#21697;&amp;#38646;&amp;#21806;&amp;#24635;&amp;#39069;&amp;#19982;&amp;#20303;&amp;#23487;&amp;#19982;&amp;#39184;&amp;#39278;&amp;#19994;&amp;#38646;&amp;#21806;&amp;#24635;&amp;#39069;&amp;#22686;&amp;#38271;&amp;#36895;&amp;#24230;&lt;br /&gt;&amp;#22270;&amp;#34920;&amp;#12288;2013&amp;#24180;&amp;#39184;&amp;#39278;&amp;#19994;&amp;#19982;&amp;#31038;&amp;#20250;&amp;#28040;&amp;#36153;&amp;#21697;&amp;#38646;&amp;#21806;&amp;#24635;&amp;#39069;&amp;#26376;&amp;#24230;&amp;#22686;&amp;#38271;&amp;#36895;&amp;#24230;&lt;br /&gt;&amp;#22270;&amp;#34920;&amp;#12288;2013&amp;#24180;&amp;#20840;&amp;#22269;&amp;#39184;&amp;#39278;&amp;#25910;&amp;#20837;&amp;#26376;&amp;#24230;&amp;#36816;&amp;#34892;&amp;#24773;&amp;#20917;&lt;br /&gt;&amp;#22270;&amp;#34920;&amp;#12288;2013&amp;#24180;CPI&amp;#12289;&amp;#39135;&amp;#21697;&amp;#20215;&amp;#26684;&amp;#21450;&amp;#39184;&amp;#39278;&amp;#25910;&amp;#20837;&amp;#22686;&amp;#24133;&amp;#24773;&amp;#20917;&lt;br /&gt;&amp;#22270;&amp;#34920;&amp;#12288;2013&amp;#24180;&amp;#20840;&amp;#22269;&amp;#21508;&amp;#30465;&amp;#24066;&amp;#38480;&amp;#39069;&amp;#20197;&amp;#19978;&amp;#39184;&amp;#39278;&amp;#20225;&amp;#19994;&amp;#33829;&amp;#19994;&amp;#39069;&amp;#22686;&amp;#38271;&amp;#36895;&amp;#24230;&lt;br /&gt;&amp;#22270;&amp;#34920;&amp;#12288;2012-2013&amp;#24180;&amp;#24230;&amp;#30334;&amp;#24378;&amp;#39184;&amp;#39278;&amp;#20225;&amp;#19994;&amp;#33829;&amp;#19994;&amp;#39069;&amp;#21450;&amp;#21516;&amp;#27604;&amp;#22686;&amp;#24133;&lt;br /&gt;&amp;#22270;&amp;#34920;&amp;#12288;2012-2013&amp;#24180;&amp;#24230;&amp;#39184;&amp;#39278;&amp;#30334;&amp;#24378;&amp;#20225;&amp;#19994;&amp;#33829;&amp;#19994;&amp;#39069;&amp;#21344;&amp;#20840;&amp;#31038;&amp;#20250;&amp;#20303;&amp;#23487;&amp;#39184;&amp;#39278;&amp;#19994;&amp;#33829;&amp;#19994;&amp;#39069;&amp;#30340;&amp;#27604;&amp;#37325;&lt;br /&gt;&amp;#22270;&amp;#34920;&amp;#12288;2013-2014&amp;#24180;&amp;#24230;&amp;#39184;&amp;#39278;&amp;#30334;&amp;#24378;&amp;#20225;&amp;#19994;&amp;#33829;&amp;#19994;&amp;#39069;&amp;#22686;&amp;#38271;&amp;#29575;&amp;#21450;&amp;#24179;&amp;#22343;&amp;#21033;&amp;#28070;&amp;#22686;&amp;#38271;&amp;#29575;&lt;br /&gt;&amp;#22270;&amp;#34920;&amp;#12288;2013&amp;#24180;&amp;#25105;&amp;#22269;&amp;#39184;&amp;#39278;&amp;#30334;&amp;#24378;&amp;#20225;&amp;#19994;&amp;#33829;&amp;#19994;&amp;#25910;&amp;#20837;&amp;#22686;&amp;#38271;&amp;#24773;&amp;#20917;&lt;br /&gt;&amp;#22270;&amp;#34920;&amp;#12288;2013&amp;#24180;&amp;#25105;&amp;#22269;&amp;#39184;&amp;#39278;&amp;#30334;&amp;#24378;&amp;#20225;&amp;#19994;&amp;#30408;&amp;#21033;&amp;#29366;&amp;#20917;&lt;br /&gt;&amp;#22270;&amp;#34920;&amp;#12288;2013-2014&amp;#24180;&amp;#25105;&amp;#22269;&amp;#39184;&amp;#39278;&amp;#30334;&amp;#24378;&amp;#20225;&amp;#19994;&amp;#20013;&amp;#19978;&amp;#24066;&amp;#20844;&amp;#21496;&amp;#20928;&amp;#21033;&amp;#28070;&amp;#24773;&amp;#20917;&lt;br /&gt;&amp;#22270;&amp;#34920;&amp;#12288;2015-2020&amp;#24180;&amp;#27494;&amp;#27721;&amp;#39184;&amp;#39278;&amp;#19994;&amp;#33829;&amp;#19994;&amp;#39069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95.html"&gt;http://www.cction.com/report/201412/117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